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64"/>
        <w:gridCol w:w="7057"/>
      </w:tblGrid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 загранпаспорту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ичья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 положени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гранпаспорт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где выдан загранпаспор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супруга /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и  место рожде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по диплом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ирм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/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, рабо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и ли Вы когда-либо в Мексике? Если да, то в каких местах Вы побывали?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росник для электронной визы в Мекси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9:00Z</dcterms:created>
  <dc:creator>Iana_Bah</dc:creator>
  <dc:description/>
  <cp:keywords/>
  <dc:language>en-US</dc:language>
  <cp:lastModifiedBy>Ekaterina_Bak</cp:lastModifiedBy>
  <dcterms:modified xsi:type="dcterms:W3CDTF">2012-05-16T13:09:00Z</dcterms:modified>
  <cp:revision>2</cp:revision>
  <dc:subject/>
  <dc:title>АНКЕТНЫЕ ДАННЫЕ</dc:title>
</cp:coreProperties>
</file>