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вод анке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Фамилия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Фамилия как в паспорте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Другие используемые фамил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Им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1 Имя как в паспорт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2 Другие имена (религиозные, профессиональные и др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Дата рождения и национальность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трана рождения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бласть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Населенный пункт, район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Дата рождения ( день/месяц/год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ервая национальность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торая националь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ол, профессия, занятия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л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Какой ВУЗ закончили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анят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5. Адрес прожива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1 Страна прожива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2 Кра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3 Рай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4 Улиц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5 № дом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6 № квартир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7 Этаж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8 –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9 –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10 Домашний телеф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11 Мобильный телеф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5.12 Рабочий телефо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13 Фак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14 e-mail лич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15 e-mail рабоч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6. Паспортные данные</w:t>
      </w:r>
    </w:p>
    <w:p>
      <w:pPr>
        <w:pStyle w:val="Normal"/>
        <w:ind w:left="360" w:hanging="0"/>
        <w:rPr/>
      </w:pPr>
      <w:r>
        <w:rPr>
          <w:lang w:val="ru-RU"/>
        </w:rPr>
        <w:t>6.1 № паспор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2 Страна, в которой выдали паспор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3 Город, в котором выдали паспор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6.4 </w:t>
      </w:r>
      <w:r>
        <w:rPr>
          <w:lang w:val="en-US"/>
        </w:rPr>
        <w:t>C</w:t>
      </w:r>
      <w:r>
        <w:rPr>
          <w:lang w:val="ru-RU"/>
        </w:rPr>
        <w:t>трана принадлежности паспор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5 Дата начала действия паспор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6 Дата окончания действия пасор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7. Тождественность документа (который чаще используется, кроме паспорта. Или   повторите паспортные данные</w:t>
      </w:r>
      <w:r>
        <w:rPr>
          <w:b/>
          <w:lang w:val="en-US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1 В какой стране выдали документ (допустим, ID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2 Тип докумен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3 № докумен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4 Срок окончания док-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емейное положение</w:t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емейное положение (женат/холост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Ф.И.О. супруга (супруги), даже если разведены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ата рождения супруга (супруг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9.</w:t>
      </w:r>
    </w:p>
    <w:p>
      <w:pPr>
        <w:pStyle w:val="Normal"/>
        <w:ind w:firstLine="360"/>
        <w:rPr/>
      </w:pPr>
      <w:r>
        <w:rPr>
          <w:lang w:val="ru-RU"/>
        </w:rPr>
        <w:t>9.1 Дата поездки в Доминикану (день/месяц/год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9.2 Количество дней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9.3 Мотив: отдых, учеба, бизнес, работа, за счет компании, официальный выезд, дипломатический, имеющим квартиру, по приглашению и т.д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10. Название и место, где поселились в ДР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0.1 Название отеля или имя физического лица, у которого поселились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0.2 Телефон отеля или приглашающей стороны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10.3 Мобильный телефон </w:t>
      </w:r>
    </w:p>
    <w:p>
      <w:pPr>
        <w:pStyle w:val="Normal"/>
        <w:ind w:firstLine="360"/>
        <w:rPr/>
      </w:pPr>
      <w:r>
        <w:rPr>
          <w:lang w:val="ru-RU"/>
        </w:rPr>
        <w:t>10.4 В какой провинции находится место Вашего проживания?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0.5 В какой области?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0.6 В каком квартале?(если не знаете, эти графы не заполняйте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0.7 Каким транспортом добирались (писать слово «самолет»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0.8 Название авиакомпани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0.8 Номер рейс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0.9 Почтовый индекс отеля или дома, где поселились ( если не знаете, не пишите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 xml:space="preserve">11. </w:t>
      </w:r>
      <w:r>
        <w:rPr>
          <w:lang w:val="ru-RU"/>
        </w:rPr>
        <w:t>Данные для работы или учебы в ДР (заполнять только если учитесь или работаете   там)</w:t>
      </w:r>
    </w:p>
    <w:p>
      <w:pPr>
        <w:pStyle w:val="Normal"/>
        <w:ind w:firstLine="360"/>
        <w:rPr/>
      </w:pPr>
      <w:r>
        <w:rPr>
          <w:lang w:val="ru-RU"/>
        </w:rPr>
        <w:t>11.1 Сфера деятельност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1.2 Ф.И.О., название учебного заведения или работы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1.3 № телефон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1.4 Адрес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b/>
          <w:lang w:val="ru-RU"/>
        </w:rPr>
        <w:t>12. Кто платит за поездку?</w:t>
      </w:r>
      <w:r>
        <w:rPr>
          <w:lang w:val="ru-RU"/>
        </w:rPr>
        <w:t xml:space="preserve"> (Если Вы сами, не заполнять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2.1 Ф.И.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2.2 Род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 xml:space="preserve">13. Вы когда-нибудь были в ДР? </w:t>
      </w:r>
      <w:r>
        <w:rPr>
          <w:lang w:val="ru-RU"/>
        </w:rPr>
        <w:t>(Если да, то 13.1 – дата и 13.2 кол-во дней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14. Вам когда-нибудь давали визу в Доминикану? Да     Нет</w:t>
      </w:r>
    </w:p>
    <w:p>
      <w:pPr>
        <w:pStyle w:val="Normal"/>
        <w:ind w:left="360" w:hanging="0"/>
        <w:rPr/>
      </w:pPr>
      <w:r>
        <w:rPr>
          <w:lang w:val="ru-RU"/>
        </w:rPr>
        <w:t>Если да, то 14.1 –дата, 14.2-страна, какая дала визу, 14.3 –тип визы, 14.4-№ виз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 xml:space="preserve">15. Другие визы в другие страны </w:t>
      </w:r>
      <w:r>
        <w:rPr>
          <w:lang w:val="ru-RU"/>
        </w:rPr>
        <w:t>(Лучше Шенген, Америка или Королевство Великобритании)</w:t>
      </w:r>
    </w:p>
    <w:p>
      <w:pPr>
        <w:pStyle w:val="Normal"/>
        <w:ind w:left="360" w:hanging="0"/>
        <w:rPr/>
      </w:pPr>
      <w:r>
        <w:rPr>
          <w:lang w:val="ru-RU"/>
        </w:rPr>
        <w:t>15.1, 15.2- страна, которая дала визу,15.3-дата окончания визы, 15.4 –тип визы, 15.5-№ виз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ru-RU"/>
        </w:rPr>
        <w:t>16. Когда-нибудь аннулировали визу в Доминиканской визе? Да_  Нет_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7. Когда-нибудь отказывали в визе в Доминиканскую Республику? Да_ Нет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сли да, то  - дата, страна, город, тип виз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18. У Вас есть намерение работать или учиться в ДР?  Да_   Нет_</w:t>
      </w:r>
    </w:p>
    <w:p>
      <w:pPr>
        <w:pStyle w:val="Normal"/>
        <w:ind w:left="360" w:hanging="0"/>
        <w:rPr/>
      </w:pPr>
      <w:r>
        <w:rPr>
          <w:lang w:val="ru-RU"/>
        </w:rPr>
        <w:t>Если да, то – подробно тип деятельности, Ф.И.О., название института или работы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телефона, область, город, улица, № дом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9. Вы когда-нибудь подавали на визу через другие службы и организаци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допустим, через туроператора или своей рабочей организации)</w:t>
      </w:r>
    </w:p>
    <w:p>
      <w:pPr>
        <w:pStyle w:val="Normal"/>
        <w:ind w:left="360" w:hanging="0"/>
        <w:rPr/>
      </w:pPr>
      <w:r>
        <w:rPr>
          <w:lang w:val="ru-RU"/>
        </w:rPr>
        <w:t>Если да, то 19.1 - название организации, 19.2-должность выезжавшег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20. Имена людей, сопровождающих туриста</w:t>
      </w:r>
    </w:p>
    <w:p>
      <w:pPr>
        <w:pStyle w:val="Normal"/>
        <w:ind w:left="360" w:hanging="0"/>
        <w:rPr/>
      </w:pPr>
      <w:r>
        <w:rPr>
          <w:lang w:val="ru-RU"/>
        </w:rPr>
        <w:t>20.1 Ф.И.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0.2 Род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Слева в углу подпись (firma solicitante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0:00Z</dcterms:created>
  <dc:creator>user</dc:creator>
  <dc:description/>
  <cp:keywords/>
  <dc:language>en-US</dc:language>
  <cp:lastModifiedBy>t-m</cp:lastModifiedBy>
  <cp:lastPrinted>2008-04-29T12:57:00Z</cp:lastPrinted>
  <dcterms:modified xsi:type="dcterms:W3CDTF">2009-11-27T14:00:00Z</dcterms:modified>
  <cp:revision>2</cp:revision>
  <dc:subject/>
  <dc:title>Перевод анкеты</dc:title>
</cp:coreProperties>
</file>