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нные для анкеты посольства ИНДОНЕ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ФАМИЛИЯ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Я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ЧЕСТВО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угие фамилии /девичья, псевдоним и т.д.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ажданство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и место рождени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мейное положение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фессия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>Место работы, должность ______________________________________________</w:t>
      </w:r>
    </w:p>
    <w:p>
      <w:pPr>
        <w:pStyle w:val="Heading1"/>
        <w:rPr/>
      </w:pPr>
      <w:r>
        <w:rPr/>
        <w:t>Адрес места работы____________________________телефон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амилия, имя ребенка, если он едет с родителями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 №__________________кем выдан________________дата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телен до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>колько раз были в Индонезии?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5:00Z</dcterms:created>
  <dc:creator>Saler-1</dc:creator>
  <dc:description/>
  <cp:keywords/>
  <dc:language>en-US</dc:language>
  <cp:lastModifiedBy>Vera_Pril</cp:lastModifiedBy>
  <cp:lastPrinted>2001-08-09T14:21:00Z</cp:lastPrinted>
  <dcterms:modified xsi:type="dcterms:W3CDTF">2008-06-30T11:35:00Z</dcterms:modified>
  <cp:revision>2</cp:revision>
  <dc:subject/>
  <dc:title>Данные для анкеты посольства ИНДОНЕЗИИ</dc:title>
</cp:coreProperties>
</file>